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147955</wp:posOffset>
                </wp:positionV>
                <wp:extent cx="724471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g contains the following marbles: 5 red (R), 8 blue (B), 10 green (G), 13 yellow (Y).  Suppose you select one marble from the bag,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R) = _____                O(B) = ____:____            P(G) = _____                 O(R) = ____:____              P(Y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04.9pt;mso-wrap-distance-left:9.05pt;mso-wrap-distance-right:9.05pt;mso-wrap-distance-top:0pt;mso-wrap-distance-bottom:0pt;margin-top:11.6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ag contains the following marbles: 5 red (R), 8 blue (B), 10 green (G), 13 yellow (Y).  Suppose you select one marble from the bag,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R) = _____                O(B) = ____:____            P(G) = _____                 O(R) = ____:____              P(Y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179705</wp:posOffset>
                </wp:positionV>
                <wp:extent cx="7244715" cy="233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R) = _____               P(Q) = _____                O(4) = ________               O(D) = ____: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C) = _____          P(odd #) = _____        P(non-face card) = _____           O(non-face card) =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83.95pt;mso-wrap-distance-left:9.05pt;mso-wrap-distance-right:9.05pt;mso-wrap-distance-top:0pt;mso-wrap-distance-bottom:0pt;margin-top:14.1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R) = _____               P(Q) = _____                O(4) = ________               O(D) = ____: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C) = _____          P(odd #) = _____        P(non-face card) = _____           O(non-face card) =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594995</wp:posOffset>
                </wp:positionV>
                <wp:extent cx="6978015" cy="143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ports box contains 12 baseballs (B), 6 tennis balls (T), 5 softballs (S), and 7 hockey pucks (H).  If an object is selected at random, determine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S) = _____             P(T) = _____             P(not B) = _____             O(T) = _____             O(not H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112.95pt;mso-wrap-distance-left:9.05pt;mso-wrap-distance-right:9.05pt;mso-wrap-distance-top:0pt;mso-wrap-distance-bottom:0pt;margin-top:46.8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ports box contains 12 baseballs (B), 6 tennis balls (T), 5 softballs (S), and 7 hockey pucks (H).  If an object is selected at random, determine the follow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S) = _____             P(T) = _____             P(not B) = _____             O(T) = _____             O(not H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16:00Z</dcterms:modified>
  <cp:revision>47</cp:revision>
  <dc:subject/>
  <dc:title>Matt Wolf</dc:title>
</cp:coreProperties>
</file>